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28.05.2012</w:t>
        <w:tab/>
        <w:t xml:space="preserve"> № 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ыдача разрешения на вступление в брак лиц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гшим возраста шестнадцати ле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соответствии с постановлением Администрации г. Переславля-Залесского от 21.03.2012 № 271 «Об утверждении порядка разработки и утверждения административных регламентов предоставления муниципальных услуг», ст. 32 Устава г. Переславля-Залесского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. Утвердить прилагаемый административный регламент предоставления муниципальной услуги «Выдача разрешения на вступление в брак лицам, достигшим возраста 16 л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. Контроль за исполнением настоящего постановления возложить на управляющего делами Волошенко О.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Р.А.Талы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5.2012 </w:t>
        <w:tab/>
        <w:t>№ 678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 "Выдача  разрешения на вступление в брак лицам, достигшим возраста 16 лет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425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Выдача разрешения на вступление в брак лицам, достигшим возраста 16 лет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Администрации городского округа г. Переславля-Залесского (далее – Администрация), порядок взаимодействия между ее органами и должностными лицами, а также взаимодействие Администрации с физическими или юридическими лицами  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есовершеннолетним гражданам, достигшим возраста 16 лет, проживающим на территории городского округа г. Переславля-Залесского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едоставлении муниципальной услуги можно получить в управлении делами Администрации (далее – упра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управления: пл. Народная, д.1, г. Переславль-Залесский, Администрация г. Переславля-Залесского, 152020, тел./факс (48535) 32719, факс (48535) 3594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упра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 с 12.00 до 13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четвер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1.30, с 13.30 до 16.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30 до 11.30, с 13.30 до 15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нтактные телефоны: (48535) 31343, (48535) 32719, (48535) 3088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p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eslav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органов местного самоуправления г. Переславля-Залесского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slav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Едином портале государственных и муниципальных услуг Ярославской области (</w:t>
      </w:r>
      <w:hyperlink r:id="rId4">
        <w:r>
          <w:rPr>
            <w:rStyle w:val="InternetLink"/>
            <w:sz w:val="24"/>
            <w:szCs w:val="24"/>
          </w:rPr>
          <w:t>http://yar.gosuslugi.ru</w:t>
        </w:r>
      </w:hyperlink>
      <w:r>
        <w:rPr>
          <w:rFonts w:cs="Times New Roman" w:ascii="Times New Roman" w:hAnsi="Times New Roman"/>
          <w:sz w:val="24"/>
          <w:szCs w:val="24"/>
        </w:rPr>
        <w:t>., с момента размещения информац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размещаются на информационном стенде, а также на странице управления делами в сети Интерн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44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Msonormalcxspmiddle"/>
        <w:autoSpaceDE w:val="false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– «Выдача разрешения на вступление в брак лицам, достигшим возраста 16 лет».</w:t>
      </w:r>
    </w:p>
    <w:p>
      <w:pPr>
        <w:pStyle w:val="Msonormalcxspmiddle"/>
        <w:autoSpaceDE w:val="false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управлением делами Администрации       г. Переславля-Залесского ( далее – управление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равление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городской Ду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зможные формы предоставления услуг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ая форма (требует личное присутствие заявителя при подаче заявления с приложением необходимых документов и получение постановления Администрации                г. Переславля-Залеского о разрешении на вступление в брак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ача заявител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я Администрации о разрешении на вступление в брак лицам, достигшим возраста 16 лет (далее – постановление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аз заявителю в предоставлении муниципальной услуги (в выдаче постановления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 в виде выдачи постановления предоставляется управлением делами на бумажном носителе нарочно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– не более 20 дней со дня обращения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остановления должна быть осуществлена в течение 3 рабочих дней со дня регистрации постановления в отделе по работе с документами управления 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ми основаниями для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1995 № 223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Перечень документов, представляемых лично заяви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92"/>
        <w:gridCol w:w="40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ставляемые гражданами самостоятель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есовершеннолетней (его), достигшей(его) возраста 16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административному регламен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ые документы, удостоверяющие личность заявителя, представителя заявителя, кандидата в супруги (копии и оригиналы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регистрации по месту жительства заявителя (копии и оригиналы)</w:t>
              <w:tab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тметки в паспор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администрации организации для детей-сирот и детей, оставшихся без попечения родителей (в случае, если ребенок находится на воспитании в данной организации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мнение родителей или иных законных представителей о возможности вступления в брак заявител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административному регламен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законных представителей (опекунов, приемной семьи) (копии и оригиналы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смерти отца (матер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инал и копи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торжении брака  родителей несовершеннолетней (его) (оригинал и коп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лишении прав отца (матери) (оригинал и копи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признании отца (матери) недееспособным (ой), безвестно отсутствующим (ей) (оригинал и копи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уважительных причин для вступления в бра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из женской консультации о наличии беремен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б установлении отцовства  (оригинал и коп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ождении ребенка (оригинал и копия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казанного обстоятельства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79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кандидата в супруги на вступление в брак с заявителе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заверяются ведущим специалистом управления дел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олного пакета документов, указанных в пункте 2.8. раздела 2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яя (ий) не достигла (не достиг) 16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лич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личной подаче заявления с приложением необходимых документов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3. Срок регистрации зая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регистрация заявления осуществляется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сотрудников по предоставлению муниципальной услуги должны быть оборудованы оргтехник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</w:t>
      </w:r>
      <w:r>
        <w:rPr/>
        <w:t>. Основные показатели доступности и качества оказываемой муниципальной услуги:</w:t>
      </w:r>
    </w:p>
    <w:tbl>
      <w:tblPr>
        <w:tblW w:w="93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8"/>
        <w:gridCol w:w="1420"/>
        <w:gridCol w:w="3171"/>
      </w:tblGrid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муниципальной услуги по рассмотрению обращений граждан в электронном виде (в соответствии с этапами перевода государственных услуг на предоставление в электронном виде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щений граждан, рассмотренных в установленный срок, в общем количестве обращений граждан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вторных обращений в общем количестве обращений граждан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6. Иные требования, учитывающие особенности предоставления муниципальной услуги в электронном виде отсутствуют.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заявления и документов, прилагаемых к заявлению в соответствии с пунктом 2.8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оформление постановления Администрации                       г. Переславля-Залесского «О разрешении на вступление в брак лицам, достигшим возраста 16 лет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остановления Администрации г. Переславля-Залесского «О разрешении на вступление в брак лицам, достигшим возраста 16 лет»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лок-схема предоставления муниципальной услуги представлена в приложении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Последовательност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 Прием заявления и документов, прилагаемых к заявлению в соответствии с пунктом 2.8. раздела II Административного регламента, проверка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ь подает заявление с приложением необходимых документов лично в Администрацию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ведущий специалист управления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ринимает заявление с приложением к нему необходимы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неполного пакета необходимых документов ведущий специалист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регистрирует поступившее заявление в журнале регистрации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прием, проверка и регистрация заявления в журнале регистрации обращ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один де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заявления и документов, приложенных к нему, проверки и регистрации заявления, ведущий специалист передает заявление с прилагаемыми документами на рассмотрение управляющему делам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ассмотрение документов, оформление постановления Администрации                       г. Переславля-Залесского «О разрешении на вступление в брак лицам, достигшим возраста 16 лет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ются зарегистрированное заявление и прилагаемый пакет документ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рассматривает поступившие заявление и документы в течение одного дня, следующего за днем приема и регистрации заяв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рассмотрения документов выявлены основания для отказа предоставления муниципальной услуги, указанные в пункте 2.10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то управляющим делами принимается решение об отказе в предоставлении муници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информирует об этом заявителя одним из способов уведомления  заявителя, направляет в его адрес в письменной форме заказным почтовым отправлением с уведомлением о вручении или вручает нарочно мотивированный отказ в предоставлении муниципальной услуги за подписью управляющего дел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3 дн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в ходе рассмотрения документов не выявлены основания для отказа предоставления муниципальной услуги, указанные в пункте 2.10. раздела II Административного регламента, то принимается решение о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яющим делами на заявление накладывается резолюция, после чего заявление с документами передается начальнику отдела по работе с документами управления делами (далее – начальник отдела) для оформления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го действия один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отдела подготавливает и передает на подпись Мэру города проект постановления «О разрешении на вступление в брак лицам, достигшим возраста 16 л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го действия три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анное постановление возвращается в отдел по работе с документами управления делами, регистрируется начальником отдела в журнале регистрации постановлений Администрации г. Переславля-Залесского, проставляется печ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го действия – один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выполнения административной процедуры является зарегистрированное постановление или отказ в предоставлении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 экземпляр зарегистрированного постановления начальник отдела передает ведущему специалисту для передачи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ыдача постановления Администрации г. Переславля-Залесского «О разрешении на вступление в брак лицам, достигшим возраста 16 л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ведущий специалист управления дел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день получения постановления ведущий специалист уведомляет заявителя по телефону о возможности получения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го действия – один ден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егистрированное постановление выдается заявителю под подпись, о чем в журнале регистрации обращений граждан делается соответствующая отмет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й процедуры – три 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выполнения административной процедуры является выдача постановления Администрации г. Переславля-Залесского «О разрешении на вступление в брак лицам, достигшим возраста 16 лет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управляющий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Плановые проверки предоставления муниципальной услуги осуществляются управляющим дел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едоставления муниципальной услуги осуществляются управляющим дел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управления делами, управляющего делами либо муниципальных служащих управления делами, участвующих в предоставлении муниципальной услуги, в том числе в следующих случая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г. Переславля-Залесског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 г. Переславля-Залесского, единого портала государственных и муниципальных услуг либо Портала государственных и муниципальных услуг Ярославской области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 г. Переславля-Залесского, подлежит рассмотрению Мэром города, в течение пятнадцати рабочих дней со дня ее регистрации, а в случае обжалования отказа управления делами, управляющего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, если в жалобе не указаны фамилия, имя, отчество (последнее – при наличии) физического лица или индивидуального предпринимателя, наименование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ответ на жалобу не дает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дминистрация г. Переславля-Залесског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, если текст жалобы не поддается прочтению, ответ на жалобу не дается и она не подлежит направлению на рассмотрение должностному лицу в соответствии с его компетенцией, о чем сообщается заявителю, направившему жалобу, если фамилия, имя, отчество (последнее – при наличии) заявителя - физического лица или индивидуального предпринимателя, наименование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, поддаются прочт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, или одному и тому же должностному лицу. О данном решении уведомляется заявитель, направивший жалоб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обязано в течение 5 рабочих дней с момента обращения предоставить заявителю информацию и документы, необходимые для обоснования и рассмотрения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 результатам рассмотрения жалобы Администрация г. Переславля-Залесского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управлением делам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. Не позднее дня, следующего за днем принятия решения, указанного в пункте 5 настояще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нтролирующий или правоохранительный орган в соответствии с их компетентность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Msonormalcxspmiddl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cxspmiddl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. Переславля-Залесског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выдать разрешение на вступление в брак с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кандидата в супруги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остижении мною возраст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количество лет, месяцев)  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уважительные причины для вступления в брак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ab/>
        <w:t>К заявлению прилага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препятствующие заключению брака, указанные в статье 14 Семейного кодекса Российской Федерации, отсутствую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указывается на дату подачи заявления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. Переславля-Залесског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мн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м (даю) согласие на вступление в брак несовершеннолетней (его) дочери (сына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дата рождения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кандидата в супруги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                     №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     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, когда)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       _______________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                                 (подпись)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     _______________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                              (подпись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Либо указываются законные представител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г. Переславля-Залесског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кандидата в супруги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ен (согласна) на вступление в брак с несовершеннолетней (им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невесты (жениха)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остижении ею (им) возраст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количество лет, месяцев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уважительные причины для вступления в брак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        ______________________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Подпись</w:t>
      </w:r>
    </w:p>
    <w:p>
      <w:pPr>
        <w:pStyle w:val="Msonormalcxspmiddl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sectPr>
          <w:type w:val="nextPage"/>
          <w:pgSz w:w="11906" w:h="16838"/>
          <w:pgMar w:left="1985" w:right="567" w:gutter="0" w:header="0" w:top="902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240</wp:posOffset>
                </wp:positionH>
                <wp:positionV relativeFrom="paragraph">
                  <wp:posOffset>-641350</wp:posOffset>
                </wp:positionV>
                <wp:extent cx="2543810" cy="1430655"/>
                <wp:effectExtent l="12700" t="13335" r="13335" b="12700"/>
                <wp:wrapNone/>
                <wp:docPr id="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43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с заявлением и документа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101.2pt;margin-top:-50.5pt;width:200.25pt;height:11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с заявлением и документам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782320</wp:posOffset>
                </wp:positionV>
                <wp:extent cx="1270" cy="207010"/>
                <wp:effectExtent l="57150" t="635" r="56515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03.55pt;margin-top:61.6pt;width:0.05pt;height:1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985520</wp:posOffset>
                </wp:positionV>
                <wp:extent cx="3124835" cy="1565910"/>
                <wp:effectExtent l="29210" t="14605" r="28575" b="15240"/>
                <wp:wrapNone/>
                <wp:docPr id="3" name="Ром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56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проверка проложенных к заявлению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9" fillcolor="white" stroked="t" o:allowincell="f" style="position:absolute;margin-left:81.4pt;margin-top:77.6pt;width:246pt;height:123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проверка проложенных к заявлению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355</wp:posOffset>
                </wp:positionH>
                <wp:positionV relativeFrom="paragraph">
                  <wp:posOffset>2696210</wp:posOffset>
                </wp:positionV>
                <wp:extent cx="1270" cy="366395"/>
                <wp:effectExtent l="56515" t="635" r="5715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33.65pt;margin-top:212.3pt;width:0.1pt;height:28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2698115</wp:posOffset>
                </wp:positionV>
                <wp:extent cx="1270" cy="366395"/>
                <wp:effectExtent l="56515" t="635" r="57150" b="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4.5pt;margin-top:212.45pt;width:0.1pt;height:28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4008120</wp:posOffset>
                </wp:positionV>
                <wp:extent cx="1270" cy="215265"/>
                <wp:effectExtent l="56515" t="635" r="57150" b="0"/>
                <wp:wrapNone/>
                <wp:docPr id="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75.05pt;margin-top:315.6pt;width:0.05pt;height:16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685</wp:posOffset>
                </wp:positionH>
                <wp:positionV relativeFrom="paragraph">
                  <wp:posOffset>4526915</wp:posOffset>
                </wp:positionV>
                <wp:extent cx="500380" cy="0"/>
                <wp:effectExtent l="635" t="19050" r="0" b="41910"/>
                <wp:wrapNone/>
                <wp:docPr id="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356.45pt" to="190.9pt,356.45pt" ID="Прямая соединительная линия 4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4526280</wp:posOffset>
                </wp:positionV>
                <wp:extent cx="254000" cy="436880"/>
                <wp:effectExtent l="31115" t="12700" r="31750" b="19050"/>
                <wp:wrapNone/>
                <wp:docPr id="8" name="Стрелка вниз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704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1" fillcolor="black" stroked="t" o:allowincell="f" style="position:absolute;margin-left:175.95pt;margin-top:356.4pt;width:19.95pt;height:34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4535170</wp:posOffset>
                </wp:positionV>
                <wp:extent cx="461010" cy="0"/>
                <wp:effectExtent l="0" t="19050" r="0" b="41910"/>
                <wp:wrapNone/>
                <wp:docPr id="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57.1pt" to="0.65pt,357.1pt" ID="Прямая соединительная линия 4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6095</wp:posOffset>
                </wp:positionH>
                <wp:positionV relativeFrom="paragraph">
                  <wp:posOffset>4525645</wp:posOffset>
                </wp:positionV>
                <wp:extent cx="254000" cy="436880"/>
                <wp:effectExtent l="31115" t="12700" r="31750" b="19050"/>
                <wp:wrapNone/>
                <wp:docPr id="10" name="Стрелка вни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43704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3" fillcolor="black" stroked="t" o:allowincell="f" style="position:absolute;margin-left:-39.85pt;margin-top:356.35pt;width:19.95pt;height:34.3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4490</wp:posOffset>
                </wp:positionH>
                <wp:positionV relativeFrom="paragraph">
                  <wp:posOffset>5401945</wp:posOffset>
                </wp:positionV>
                <wp:extent cx="1270" cy="238760"/>
                <wp:effectExtent l="56515" t="635" r="57150" b="0"/>
                <wp:wrapNone/>
                <wp:docPr id="1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-28.7pt;margin-top:425.35pt;width:0.05pt;height:1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6571615</wp:posOffset>
                </wp:positionV>
                <wp:extent cx="1270" cy="238760"/>
                <wp:effectExtent l="56515" t="635" r="57150" b="0"/>
                <wp:wrapNone/>
                <wp:docPr id="1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-3.6pt;margin-top:517.45pt;width:0.1pt;height:1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7559040</wp:posOffset>
                </wp:positionV>
                <wp:extent cx="1270" cy="238760"/>
                <wp:effectExtent l="56515" t="635" r="57150" b="0"/>
                <wp:wrapNone/>
                <wp:docPr id="1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-3.55pt;margin-top:595.2pt;width:0.05pt;height:1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1776730</wp:posOffset>
                </wp:positionV>
                <wp:extent cx="111125" cy="0"/>
                <wp:effectExtent l="0" t="19050" r="0" b="41910"/>
                <wp:wrapNone/>
                <wp:docPr id="14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39.9pt" to="333.75pt,139.9pt" ID="Прямая соединительная линия 5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4560</wp:posOffset>
                </wp:positionH>
                <wp:positionV relativeFrom="paragraph">
                  <wp:posOffset>1777365</wp:posOffset>
                </wp:positionV>
                <wp:extent cx="111125" cy="0"/>
                <wp:effectExtent l="0" t="19050" r="0" b="41910"/>
                <wp:wrapNone/>
                <wp:docPr id="1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39.95pt" to="81.5pt,139.95pt" ID="Прямая соединительная линия 5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1776095</wp:posOffset>
                </wp:positionV>
                <wp:extent cx="142875" cy="325120"/>
                <wp:effectExtent l="31115" t="13335" r="30480" b="19050"/>
                <wp:wrapNone/>
                <wp:docPr id="16" name="Стрелка вни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5080"/>
                        </a:xfrm>
                        <a:prstGeom prst="downArrow">
                          <a:avLst>
                            <a:gd name="adj1" fmla="val 50000"/>
                            <a:gd name="adj2" fmla="val 500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5" fillcolor="black" stroked="t" o:allowincell="f" style="position:absolute;margin-left:70.2pt;margin-top:139.85pt;width:11.2pt;height:25.5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8770</wp:posOffset>
                </wp:positionH>
                <wp:positionV relativeFrom="paragraph">
                  <wp:posOffset>1777365</wp:posOffset>
                </wp:positionV>
                <wp:extent cx="142875" cy="325120"/>
                <wp:effectExtent l="31115" t="12700" r="30480" b="19050"/>
                <wp:wrapNone/>
                <wp:docPr id="17" name="Стрелка вниз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5080"/>
                        </a:xfrm>
                        <a:prstGeom prst="downArrow">
                          <a:avLst>
                            <a:gd name="adj1" fmla="val 50000"/>
                            <a:gd name="adj2" fmla="val 5009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6" fillcolor="black" stroked="t" o:allowincell="f" style="position:absolute;margin-left:325.1pt;margin-top:139.95pt;width:11.2pt;height:25.5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4580</wp:posOffset>
                </wp:positionH>
                <wp:positionV relativeFrom="paragraph">
                  <wp:posOffset>5576570</wp:posOffset>
                </wp:positionV>
                <wp:extent cx="1270" cy="287655"/>
                <wp:effectExtent l="56515" t="635" r="57150" b="0"/>
                <wp:wrapNone/>
                <wp:docPr id="18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85.4pt;margin-top:439.1pt;width:0.05pt;height:22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2102485</wp:posOffset>
                </wp:positionV>
                <wp:extent cx="1184275" cy="622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5pt;height:49pt;mso-wrap-distance-left:9.05pt;mso-wrap-distance-right:9.05pt;mso-wrap-distance-top:0pt;mso-wrap-distance-bottom:0pt;margin-top:165.5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2103120</wp:posOffset>
                </wp:positionV>
                <wp:extent cx="1155700" cy="622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pt;height:49pt;mso-wrap-distance-left:9.05pt;mso-wrap-distance-right:9.05pt;mso-wrap-distance-top:0pt;mso-wrap-distance-bottom:0pt;margin-top:16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130</wp:posOffset>
                </wp:positionH>
                <wp:positionV relativeFrom="paragraph">
                  <wp:posOffset>3038475</wp:posOffset>
                </wp:positionV>
                <wp:extent cx="2466975" cy="9969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96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.25pt;height:78.5pt;mso-wrap-distance-left:9.05pt;mso-wrap-distance-right:9.05pt;mso-wrap-distance-top:0pt;mso-wrap-distance-bottom:0pt;margin-top:239.2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315</wp:posOffset>
                </wp:positionH>
                <wp:positionV relativeFrom="paragraph">
                  <wp:posOffset>3047365</wp:posOffset>
                </wp:positionV>
                <wp:extent cx="2419350" cy="9886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8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заявителю документов с разъясне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5pt;height:77.85pt;mso-wrap-distance-left:9.05pt;mso-wrap-distance-right:9.05pt;mso-wrap-distance-top:0pt;mso-wrap-distance-bottom:0pt;margin-top:239.9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заявителю документов с разъясне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4199255</wp:posOffset>
                </wp:positionV>
                <wp:extent cx="1966595" cy="6946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94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5pt;height:54.7pt;mso-wrap-distance-left:9.05pt;mso-wrap-distance-right:9.05pt;mso-wrap-distance-top:0pt;mso-wrap-distance-bottom:0pt;margin-top:330.6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0</wp:posOffset>
                </wp:positionH>
                <wp:positionV relativeFrom="paragraph">
                  <wp:posOffset>5868670</wp:posOffset>
                </wp:positionV>
                <wp:extent cx="2030095" cy="965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85pt;height:76pt;mso-wrap-distance-left:9.05pt;mso-wrap-distance-right:9.05pt;mso-wrap-distance-top:0pt;mso-wrap-distance-bottom:0pt;margin-top:462.1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1515</wp:posOffset>
                </wp:positionH>
                <wp:positionV relativeFrom="paragraph">
                  <wp:posOffset>4979035</wp:posOffset>
                </wp:positionV>
                <wp:extent cx="662940" cy="448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pt;height:35.3pt;mso-wrap-distance-left:9.05pt;mso-wrap-distance-right:9.05pt;mso-wrap-distance-top:0pt;mso-wrap-distance-bottom:0pt;margin-top:392.05pt;mso-position-vertical-relative:text;margin-left:-5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7905</wp:posOffset>
                </wp:positionH>
                <wp:positionV relativeFrom="paragraph">
                  <wp:posOffset>5614670</wp:posOffset>
                </wp:positionV>
                <wp:extent cx="2082165" cy="981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981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проекта постановления, подписание, регистрация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95pt;height:77.25pt;mso-wrap-distance-left:9.05pt;mso-wrap-distance-right:9.05pt;mso-wrap-distance-top:0pt;mso-wrap-distance-bottom:0pt;margin-top:442.1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проекта постановления, подписание, регистрация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7905</wp:posOffset>
                </wp:positionH>
                <wp:positionV relativeFrom="paragraph">
                  <wp:posOffset>6783070</wp:posOffset>
                </wp:positionV>
                <wp:extent cx="2030095" cy="7981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98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 готовност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85pt;height:62.85pt;mso-wrap-distance-left:9.05pt;mso-wrap-distance-right:9.05pt;mso-wrap-distance-top:0pt;mso-wrap-distance-bottom:0pt;margin-top:534.1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 готовност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4100</wp:posOffset>
                </wp:positionH>
                <wp:positionV relativeFrom="paragraph">
                  <wp:posOffset>7853680</wp:posOffset>
                </wp:positionV>
                <wp:extent cx="2108200" cy="11626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162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постановления о разрешении на вступление в брак лицам, достигшим возраста 1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91.55pt;mso-wrap-distance-left:9.05pt;mso-wrap-distance-right:9.05pt;mso-wrap-distance-top:0pt;mso-wrap-distance-bottom:0pt;margin-top:618.4pt;mso-position-vertical-relative:text;margin-left:-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постановления о разрешении на вступление в брак лицам, достигшим возраста 1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095</wp:posOffset>
                </wp:positionH>
                <wp:positionV relativeFrom="paragraph">
                  <wp:posOffset>4982210</wp:posOffset>
                </wp:positionV>
                <wp:extent cx="1155700" cy="6223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pt;height:49pt;mso-wrap-distance-left:9.05pt;mso-wrap-distance-right:9.05pt;mso-wrap-distance-top:0pt;mso-wrap-distance-bottom:0pt;margin-top:392.3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0547;fld=134;dst=100010" TargetMode="External"/><Relationship Id="rId3" Type="http://schemas.openxmlformats.org/officeDocument/2006/relationships/hyperlink" Target="http://adm.pereslavl.ru/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hyperlink" Target="consultantplus://offline/main?base=LAW;n=108359;fld=134" TargetMode="External"/><Relationship Id="rId6" Type="http://schemas.openxmlformats.org/officeDocument/2006/relationships/hyperlink" Target="consultantplus://offline/main?base=RLAW013;n=40536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4:00Z</dcterms:created>
  <dc:creator>Olga</dc:creator>
  <dc:description/>
  <cp:keywords/>
  <dc:language>en-US</dc:language>
  <cp:lastModifiedBy>web</cp:lastModifiedBy>
  <cp:lastPrinted>2012-06-15T07:44:00Z</cp:lastPrinted>
  <dcterms:modified xsi:type="dcterms:W3CDTF">2016-09-27T13:24:00Z</dcterms:modified>
  <cp:revision>2</cp:revision>
  <dc:subject/>
  <dc:title/>
</cp:coreProperties>
</file>